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260"/>
        <w:gridCol w:w="1440"/>
        <w:gridCol w:w="2479"/>
      </w:tblGrid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6"/>
              </w:rPr>
              <w:t>Application</w:t>
            </w:r>
            <w:r>
              <w:rPr>
                <w:rFonts w:eastAsia="標楷體" w:cs="Arial" w:ascii="Arial" w:hAnsi="Arial"/>
                <w:sz w:val="32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6"/>
              </w:rPr>
              <w:t xml:space="preserve">of </w:t>
              <w:br/>
              <w:t>Scholarships for Outstanding Students</w:t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rFonts w:ascii="Arial" w:hAnsi="Arial" w:eastAsia="標楷體" w:cs="Arial"/>
                <w:sz w:val="32"/>
                <w:szCs w:val="36"/>
              </w:rPr>
            </w:pPr>
            <w:r>
              <w:rPr>
                <w:rFonts w:eastAsia="標楷體" w:cs="Arial" w:ascii="Arial" w:hAnsi="Arial"/>
                <w:sz w:val="32"/>
                <w:szCs w:val="36"/>
              </w:rPr>
              <w:t>National Taiwan University</w:t>
            </w:r>
          </w:p>
          <w:p>
            <w:pPr>
              <w:pStyle w:val="Normal"/>
              <w:ind w:firstLine="1020"/>
              <w:rPr>
                <w:rFonts w:ascii="Arial" w:hAnsi="Arial" w:eastAsia="標楷體" w:cs="Arial"/>
                <w:sz w:val="32"/>
                <w:szCs w:val="36"/>
              </w:rPr>
            </w:pPr>
            <w:r>
              <w:rPr>
                <w:rFonts w:eastAsia="標楷體" w:cs="Arial" w:ascii="Arial" w:hAnsi="Arial"/>
                <w:sz w:val="32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under</w:t>
            </w: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 xml:space="preserve"> Graduate</w:t>
            </w: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:</w:t>
            </w:r>
          </w:p>
          <w:p>
            <w:pPr>
              <w:pStyle w:val="Normal"/>
              <w:ind w:firstLine="210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Graduate</w:t>
            </w:r>
            <w:r>
              <w:rPr>
                <w:rFonts w:cs="Arial" w:ascii="Arial" w:hAnsi="Arial"/>
                <w:color w:val="000000"/>
                <w:spacing w:val="15"/>
                <w:sz w:val="18"/>
                <w:shd w:fill="FFFFFF" w:val="clear"/>
              </w:rPr>
              <w:t>: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hon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bile phon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catego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(   )competition      2 (  )shcolar      3 (  )</w:t>
            </w:r>
            <w:r>
              <w:rPr>
                <w:rFonts w:eastAsia="標楷體"/>
                <w:sz w:val="28"/>
                <w:szCs w:val="28"/>
              </w:rPr>
              <w:t xml:space="preserve"> General category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</w:rPr>
              <w:t>statement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For the competition category, please state the participant area (global or regional), the number of participants, the number of winners, such as the number of gold medal winners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2. For academic subjects, please provide an abstract of the main paper, and list other papers.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For the comprehensive category, both the first two materials must be provided.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 Team applicants should include all members' information and individual contribution in the application roster, and obtain written approval from all members.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 Do not exceed two pages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rganizer of the competition (activity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The identity of participating in the competition (activity)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Representative of the schoo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Recommendation of the schoo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Student identity of the schoo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Personal name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valuation unit or members (name, number):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valuation unit or members (name, number):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Has the media reporte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 (relevant proofs such as newspaper clippings or photocopies are required)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s the honor been awarded by relevant units (such as the Ministry of Education, the school, etc.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o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 (Awarded by the award-winning unit, a certificate of merit, or certificate)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bmit attach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opy of the recommendation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TE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ignatur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8:00Z</dcterms:created>
  <dc:creator>C0Y2M2</dc:creator>
  <dc:description/>
  <cp:keywords/>
  <dc:language>en-US</dc:language>
  <cp:lastModifiedBy>user</cp:lastModifiedBy>
  <cp:lastPrinted>2013-08-06T17:35:00Z</cp:lastPrinted>
  <dcterms:modified xsi:type="dcterms:W3CDTF">2020-08-24T01:04:00Z</dcterms:modified>
  <cp:revision>29</cp:revision>
  <dc:subject/>
  <dc:title>          國立台灣大學學生傑出表現獎學金申請書</dc:title>
</cp:coreProperties>
</file>