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「合作金庫商業銀行研究獎金」</w:t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推薦函暨</w:t>
      </w:r>
      <w:r>
        <w:rPr/>
        <w:t>論文審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39165</wp:posOffset>
                </wp:positionV>
                <wp:extent cx="10668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pt;mso-wrap-distance-left:9.05pt;mso-wrap-distance-right:9.05pt;mso-wrap-distance-top:0pt;mso-wrap-distance-bottom:0pt;margin-top:-73.9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2829"/>
        <w:gridCol w:w="3531"/>
        <w:gridCol w:w="1200"/>
      </w:tblGrid>
      <w:tr>
        <w:trPr>
          <w:trHeight w:val="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大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  <w:tr>
        <w:trPr>
          <w:trHeight w:val="1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推薦函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查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</w:rPr>
              <w:t>品學俱優，符合貴行「研究獎金設置辦法」各項規定，特予推薦為貴行研究獎金之申請人。</w:t>
            </w:r>
          </w:p>
          <w:p>
            <w:pPr>
              <w:pStyle w:val="Style15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※上學年上、下學期學業總成績平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以上）</w:t>
            </w:r>
          </w:p>
        </w:tc>
      </w:tr>
      <w:tr>
        <w:trPr>
          <w:trHeight w:val="65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文審核單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：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審核意見：</w:t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推薦教授同意書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運用告知事項：</w:t>
            </w:r>
          </w:p>
          <w:p>
            <w:pPr>
              <w:pStyle w:val="Style15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所提供之姓名、聯絡電話等個人資料，僅同意供合作金庫商業銀行（下稱合庫銀行）基於接受學生申請研究獎金之目的，於學生申請合庫研究獎金之研究論文保存期間，併同被推薦學生資料，以自動化機器或其他非自動化之利用方式，管理保存於合庫銀行。</w:t>
            </w:r>
          </w:p>
        </w:tc>
      </w:tr>
    </w:tbl>
    <w:p>
      <w:pPr>
        <w:pStyle w:val="Style15"/>
        <w:spacing w:lineRule="exact" w:line="500"/>
        <w:ind w:firstLine="6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Style15"/>
        <w:spacing w:lineRule="exact" w:line="320"/>
        <w:ind w:left="-60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合作金庫商業銀行</w:t>
      </w:r>
    </w:p>
    <w:p>
      <w:pPr>
        <w:pStyle w:val="Style15"/>
        <w:spacing w:lineRule="exact" w:line="500"/>
        <w:ind w:right="-806" w:hanging="0"/>
        <w:jc w:val="right"/>
        <w:rPr/>
      </w:pPr>
      <w:r>
        <w:rPr>
          <w:rFonts w:ascii="標楷體" w:hAnsi="標楷體" w:cs="標楷體" w:eastAsia="標楷體"/>
          <w:b/>
          <w:sz w:val="32"/>
        </w:rPr>
        <w:t>推薦教授：</w:t>
      </w:r>
      <w:r>
        <w:rPr>
          <w:rFonts w:ascii="標楷體" w:hAnsi="標楷體" w:cs="標楷體" w:eastAsia="標楷體"/>
          <w:sz w:val="32"/>
        </w:rPr>
        <w:t>　　　　　　　　　　　（簽名）</w:t>
      </w:r>
    </w:p>
    <w:p>
      <w:pPr>
        <w:pStyle w:val="Style15"/>
        <w:spacing w:lineRule="exact" w:line="540" w:before="100" w:after="0"/>
        <w:ind w:firstLine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  　年　 　　 月　　　　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9:00Z</dcterms:created>
  <dc:creator>調研室</dc:creator>
  <dc:description/>
  <cp:keywords/>
  <dc:language>en-US</dc:language>
  <cp:lastModifiedBy>李逸川</cp:lastModifiedBy>
  <cp:lastPrinted>2023-01-11T16:47:00Z</cp:lastPrinted>
  <dcterms:modified xsi:type="dcterms:W3CDTF">2023-01-11T08:47:00Z</dcterms:modified>
  <cp:revision>3</cp:revision>
  <dc:subject/>
  <dc:title>新聞發布申請表                 89年3月2日</dc:title>
</cp:coreProperties>
</file>