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2"/>
        <w:ind w:left="34" w:right="-562" w:hanging="272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國立臺灣大學學生申請教育部弱勢學生助學金</w:t>
      </w:r>
    </w:p>
    <w:p>
      <w:pPr>
        <w:pStyle w:val="Normal"/>
        <w:spacing w:lineRule="exact" w:line="440" w:before="0" w:after="180"/>
        <w:ind w:left="34" w:right="-562" w:hanging="272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主張不列計家庭所得人口切結書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學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擬申請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學年度教育部弱勢助學金，本人保證離異父母之一方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確實並未負扶養本人及照顧家庭之事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生活費、學費、家庭開支等經濟來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特此切結證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學校於審核「大專校院弱勢學生助學計畫助學金」計算家庭經濟條件之應計列人口時，免列計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親之各項經濟條件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不列計之原因：</w:t>
      </w:r>
    </w:p>
    <w:p>
      <w:pPr>
        <w:pStyle w:val="Default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父母於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離婚，且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未再扶養本人</w:t>
      </w:r>
    </w:p>
    <w:p>
      <w:pPr>
        <w:pStyle w:val="Default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失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失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，不知去向</w:t>
      </w:r>
    </w:p>
    <w:p>
      <w:pPr>
        <w:pStyle w:val="Default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服刑中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家暴困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其他事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所言屬實，若有虛偽不實本人願負所有相關法律責任，並補繳原減免之差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歸還助學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絕無異議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 國立臺灣大學 學生事務處 生活輔導組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號碼：</w:t>
      </w:r>
    </w:p>
    <w:p>
      <w:pPr>
        <w:pStyle w:val="Default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年   月   日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45:00Z</dcterms:created>
  <dc:creator>6076</dc:creator>
  <dc:description/>
  <cp:keywords/>
  <dc:language>en-US</dc:language>
  <cp:lastModifiedBy>林學呈</cp:lastModifiedBy>
  <cp:lastPrinted>2016-09-13T11:56:00Z</cp:lastPrinted>
  <dcterms:modified xsi:type="dcterms:W3CDTF">2024-08-21T02:49:00Z</dcterms:modified>
  <cp:revision>19</cp:revision>
  <dc:subject/>
  <dc:title/>
</cp:coreProperties>
</file>